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Решению Совета депутатов Боровского сельского посе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«О бюджете Боровского сельского поселения на 2024 год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 плановый период 2025 и 2026годов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 2023г №  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ых гарантий бюджета Боровского сельского посе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валюте Российской Федерации на 2024 год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едоставление муниципальных гарантий в валюте Российской Федерации в 2024 году  не планиру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1:07:00Z</dcterms:created>
  <dc:creator>New3</dc:creator>
  <dc:description/>
  <cp:keywords/>
  <dc:language>en-US</dc:language>
  <cp:lastModifiedBy>CTEK</cp:lastModifiedBy>
  <cp:lastPrinted>2022-12-27T08:49:00Z</cp:lastPrinted>
  <dcterms:modified xsi:type="dcterms:W3CDTF">2023-11-17T11:09:00Z</dcterms:modified>
  <cp:revision>4</cp:revision>
  <dc:subject/>
  <dc:title/>
</cp:coreProperties>
</file>